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19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5159"/>
        <w:gridCol w:w="3056"/>
      </w:tblGrid>
      <w:tr>
        <w:trPr/>
        <w:tc>
          <w:tcPr>
            <w:tcW w:w="29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7" w:hanging="425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5.35pt;width:141.75pt;height:53.45pt;mso-wrap-distance-right:0pt;mso-position-horizontal-relative:text;mso-position-vertical-relative:text" filled="f" o:ole="">
                  <v:imagedata r:id="rId3" o:title=""/>
                </v:shape>
                <o:OLEObject Type="Embed" ProgID="Photoshop.Image.11" ShapeID="ole_rId2" DrawAspect="Content" ObjectID="_1432110010" r:id="rId2"/>
              </w:objec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845</wp:posOffset>
                  </wp:positionV>
                  <wp:extent cx="384810" cy="4356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it-IT" w:bidi="ar-SA"/>
              </w:rPr>
              <w:t>Ministero dell’Istruzione dell’Università e della Ricerca</w:t>
            </w: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br/>
              <w:t>ISTITUTO COMPRENSIVO “E. DE AMICIS”</w:t>
            </w:r>
          </w:p>
        </w:tc>
        <w:tc>
          <w:tcPr>
            <w:tcW w:w="30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465455</wp:posOffset>
                  </wp:positionV>
                  <wp:extent cx="438150" cy="2870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8pt;margin-top:64.15pt;width:139.2pt;height:34.85pt;mso-wrap-distance-right:0pt;mso-position-horizontal-relative:text;mso-position-vertical-relative:text" filled="f" o:ole="">
                  <v:imagedata r:id="rId7" o:title=""/>
                </v:shape>
                <o:OLEObject Type="Embed" ProgID="Photoshop.Image.11" ShapeID="ole_rId6" DrawAspect="Content" ObjectID="_833732952" r:id="rId6"/>
              </w:object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Via Somalia, n. 2 – 21013 Gallarate (VA)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Tel. 0331781326 - 0331700917 – Fax. 0331797155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it-IT" w:bidi="ar-SA"/>
              </w:rPr>
              <w:t>Codice fiscale: 91055850126 - Codice meccanografico: VAIC87600E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val="it-IT" w:bidi="ar-SA"/>
              </w:rPr>
              <w:t>e-mail: vaic87600e@istruzione.it – Pec: vaic87600e@pec.istruzione.it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  <w:t xml:space="preserve">sito web: </w:t>
            </w:r>
            <w:hyperlink r:id="rId8">
              <w:r>
                <w:rPr>
                  <w:rStyle w:val="InternetLink"/>
                  <w:rFonts w:cs="Arial"/>
                  <w:b/>
                  <w:kern w:val="0"/>
                  <w:sz w:val="18"/>
                  <w:szCs w:val="18"/>
                  <w:lang w:val="en-US" w:bidi="ar-SA"/>
                </w:rPr>
                <w:t>www.icedeamicis.gov.it</w:t>
              </w:r>
            </w:hyperlink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ind w:left="284" w:right="685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LLEGATO 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ABELLA DATI DI VALUTAZIO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6"/>
        <w:gridCol w:w="738"/>
        <w:gridCol w:w="690"/>
        <w:gridCol w:w="3767"/>
        <w:gridCol w:w="1276"/>
        <w:gridCol w:w="1389"/>
      </w:tblGrid>
      <w:tr>
        <w:trPr>
          <w:trHeight w:val="567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ALBO PROFESSIONALE INGEGNER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SI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 xml:space="preserve">N.ISCRIZIONE ………………………… 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Prov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…………</w:t>
            </w:r>
            <w:r>
              <w:rPr>
                <w:kern w:val="0"/>
                <w:szCs w:val="22"/>
                <w:lang w:val="it-IT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/>
                <w:bCs/>
                <w:kern w:val="0"/>
                <w:lang w:val="it-IT" w:bidi="ar-SA"/>
              </w:rPr>
              <w:t>ESPERIENZA PROFESSIONALE RSPP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Anni di servizio in qualità di Responsabile del servizio di prevenzione e protezione presso Istruzione scolastiche.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N………………</w:t>
            </w:r>
          </w:p>
        </w:tc>
      </w:tr>
      <w:tr>
        <w:trPr>
          <w:trHeight w:val="567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/>
                <w:bCs/>
                <w:kern w:val="0"/>
                <w:lang w:val="it-IT" w:bidi="ar-SA"/>
              </w:rPr>
              <w:t>ESPERIENZA IN QUALITA’ DI ESPERTO PER LA FORMAZIONE GENERALE E SPECIFICA SULLA SICUREZZA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it-IT" w:bidi="ar-SA"/>
              </w:rPr>
              <w:t>Anni di esperienza in attività di formazione a favore del personale Docente, Ata e studenti della scuola</w:t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it-IT" w:bidi="ar-SA"/>
              </w:rPr>
              <w:t>N……………..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a, 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L’Esperto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                                                                        ………………………………</w:t>
      </w:r>
      <w:r>
        <w:rPr>
          <w:rFonts w:cs="Arial"/>
          <w:bCs/>
          <w:sz w:val="22"/>
          <w:szCs w:val="22"/>
        </w:rPr>
        <w:t>.</w:t>
        <w:tab/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e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640ee6"/>
    <w:pPr>
      <w:keepNext w:val="true"/>
      <w:jc w:val="center"/>
      <w:outlineLvl w:val="6"/>
    </w:pPr>
    <w:rPr>
      <w:rFonts w:ascii="Verdana" w:hAnsi="Verdana"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640ee6"/>
    <w:rPr>
      <w:rFonts w:ascii="Verdana" w:hAnsi="Verdana" w:eastAsia="Times New Roman" w:cs="Times New Roman"/>
      <w:sz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40e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640ee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972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qFormat/>
    <w:rsid w:val="0031029a"/>
    <w:rPr>
      <w:b/>
      <w:bCs/>
    </w:rPr>
  </w:style>
  <w:style w:type="character" w:styleId="HTMLAcronym">
    <w:name w:val="HTML Acronym"/>
    <w:basedOn w:val="DefaultParagraphFont"/>
    <w:semiHidden/>
    <w:unhideWhenUsed/>
    <w:qFormat/>
    <w:rsid w:val="003102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40ee6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9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586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31029a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7e2e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0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D500C-93A1-419F-AA29-8DB5FB125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4:00Z</dcterms:created>
  <dc:creator>Maria</dc:creator>
  <dc:description/>
  <dc:language>en-US</dc:language>
  <cp:lastModifiedBy>assitente01</cp:lastModifiedBy>
  <cp:lastPrinted>2018-11-28T13:12:00Z</cp:lastPrinted>
  <dcterms:modified xsi:type="dcterms:W3CDTF">2019-03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