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1199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4"/>
        <w:gridCol w:w="5159"/>
        <w:gridCol w:w="3056"/>
      </w:tblGrid>
      <w:tr>
        <w:trPr/>
        <w:tc>
          <w:tcPr>
            <w:tcW w:w="29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17" w:hanging="425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15pt;margin-top:5.35pt;width:141.75pt;height:53.45pt;mso-wrap-distance-right:0pt;mso-position-horizontal-relative:text;mso-position-vertical-relative:text" filled="f" o:ole="">
                  <v:imagedata r:id="rId3" o:title=""/>
                </v:shape>
                <o:OLEObject Type="Embed" ProgID="Photoshop.Image.11" ShapeID="ole_rId2" DrawAspect="Content" ObjectID="_391390437" r:id="rId2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b/>
                <w:color w:val="002060"/>
                <w:kern w:val="0"/>
                <w:sz w:val="16"/>
                <w:szCs w:val="16"/>
                <w:lang w:val="it-IT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29210</wp:posOffset>
                  </wp:positionV>
                  <wp:extent cx="384810" cy="435610"/>
                  <wp:effectExtent l="0" t="0" r="0" b="0"/>
                  <wp:wrapSquare wrapText="bothSides"/>
                  <wp:docPr id="1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b/>
                <w:color w:val="002060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it-IT" w:bidi="ar-SA"/>
              </w:rPr>
              <w:t>Ministero dell’Istruzione dell’Università e della Ricerca</w:t>
            </w: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  <w:br/>
              <w:t>ISTITUTO COMPRENSIVO “E. DE AMICIS”</w:t>
            </w:r>
          </w:p>
        </w:tc>
        <w:tc>
          <w:tcPr>
            <w:tcW w:w="305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784860</wp:posOffset>
                  </wp:positionH>
                  <wp:positionV relativeFrom="paragraph">
                    <wp:posOffset>465455</wp:posOffset>
                  </wp:positionV>
                  <wp:extent cx="438150" cy="287020"/>
                  <wp:effectExtent l="0" t="0" r="0" b="0"/>
                  <wp:wrapSquare wrapText="bothSides"/>
                  <wp:docPr id="2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.8pt;margin-top:64.15pt;width:139.2pt;height:34.85pt;mso-wrap-distance-right:0pt;mso-position-horizontal-relative:text;mso-position-vertical-relative:text" filled="f" o:ole="">
                  <v:imagedata r:id="rId7" o:title=""/>
                </v:shape>
                <o:OLEObject Type="Embed" ProgID="Photoshop.Image.11" ShapeID="ole_rId6" DrawAspect="Content" ObjectID="_1096125779" r:id="rId6"/>
              </w:object>
            </w:r>
          </w:p>
        </w:tc>
      </w:tr>
      <w:tr>
        <w:trPr/>
        <w:tc>
          <w:tcPr>
            <w:tcW w:w="29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  <w:t>Via Somalia, n. 2 – 21013 Gallarate (VA)</w:t>
            </w:r>
          </w:p>
        </w:tc>
        <w:tc>
          <w:tcPr>
            <w:tcW w:w="305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  <w:t>Tel. 0331781326 - 0331700917 – Fax. 0331797155</w:t>
            </w:r>
          </w:p>
        </w:tc>
        <w:tc>
          <w:tcPr>
            <w:tcW w:w="305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Codice fiscale: 91055850126 - Codice meccanografico: VAIC87600E</w:t>
            </w:r>
          </w:p>
        </w:tc>
        <w:tc>
          <w:tcPr>
            <w:tcW w:w="305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e-mail: vaic87600e@istruzione.it – Pec: vaic87600e@pec.istruzione.it</w:t>
            </w:r>
          </w:p>
        </w:tc>
        <w:tc>
          <w:tcPr>
            <w:tcW w:w="305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en-US" w:bidi="ar-SA"/>
              </w:rPr>
              <w:t xml:space="preserve">sito web: </w:t>
            </w:r>
            <w:hyperlink r:id="rId8">
              <w:r>
                <w:rPr>
                  <w:rStyle w:val="InternetLink"/>
                  <w:rFonts w:cs="Arial"/>
                  <w:b/>
                  <w:kern w:val="0"/>
                  <w:sz w:val="18"/>
                  <w:szCs w:val="18"/>
                  <w:lang w:val="en-US" w:bidi="ar-SA"/>
                </w:rPr>
                <w:t>www.icedeamicis.gov.it</w:t>
              </w:r>
            </w:hyperlink>
          </w:p>
        </w:tc>
        <w:tc>
          <w:tcPr>
            <w:tcW w:w="305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pacing w:lineRule="exact" w:line="480"/>
        <w:ind w:left="466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Allegato B)</w:t>
      </w:r>
    </w:p>
    <w:p>
      <w:pPr>
        <w:pStyle w:val="Normal"/>
        <w:widowControl w:val="false"/>
        <w:spacing w:lineRule="exact" w:line="213"/>
        <w:ind w:left="466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440"/>
        <w:ind w:left="466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DICHIARAZIONE SOSTITUTIVA DELL'ATTO DI NOTORIETA'</w:t>
      </w:r>
    </w:p>
    <w:p>
      <w:pPr>
        <w:pStyle w:val="Normal"/>
        <w:widowControl w:val="false"/>
        <w:spacing w:lineRule="exact" w:line="293"/>
        <w:ind w:left="466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(</w:t>
      </w:r>
      <w:r>
        <w:rPr>
          <w:rFonts w:cs="Arial"/>
          <w:color w:val="000000"/>
          <w:sz w:val="20"/>
          <w:szCs w:val="20"/>
        </w:rPr>
        <w:t>Artt. 46 e 47 del D.P.R. 445/2000</w:t>
      </w:r>
      <w:r>
        <w:rPr>
          <w:rFonts w:cs="Arial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spacing w:lineRule="exact" w:line="213"/>
        <w:ind w:left="466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453"/>
        <w:ind w:left="466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Il/La sottoscritto/a </w:t>
      </w:r>
    </w:p>
    <w:tbl>
      <w:tblPr>
        <w:tblStyle w:val="Grigliatabella"/>
        <w:tblW w:w="8501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6661"/>
      </w:tblGrid>
      <w:tr>
        <w:trPr>
          <w:trHeight w:val="406" w:hRule="atLeast"/>
        </w:trPr>
        <w:tc>
          <w:tcPr>
            <w:tcW w:w="1839" w:type="dxa"/>
            <w:tcBorders/>
          </w:tcPr>
          <w:p>
            <w:pPr>
              <w:pStyle w:val="Normal"/>
              <w:widowControl w:val="false"/>
              <w:spacing w:lineRule="exact" w:line="373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it-IT" w:bidi="ar-SA"/>
              </w:rPr>
              <w:t>Cognome e Nome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spacing w:lineRule="exact" w:line="453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it-IT" w:bidi="ar-SA"/>
              </w:rPr>
              <w:t xml:space="preserve">                                                                                 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val="it-IT" w:bidi="ar-SA"/>
              </w:rPr>
              <w:t xml:space="preserve">.   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 w:val="false"/>
              <w:spacing w:lineRule="exact" w:line="453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it-IT" w:bidi="ar-SA"/>
              </w:rPr>
              <w:t>Telefono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spacing w:lineRule="exact" w:line="453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it-IT" w:bidi="ar-SA"/>
              </w:rPr>
              <w:t>Fax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spacing w:lineRule="exact" w:line="453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 w:val="false"/>
              <w:spacing w:lineRule="exact" w:line="306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it-IT" w:bidi="ar-SA"/>
              </w:rPr>
              <w:t>E-mail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spacing w:lineRule="exact" w:line="453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 w:val="false"/>
              <w:spacing w:lineRule="exact" w:line="453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it-IT" w:bidi="ar-SA"/>
              </w:rPr>
              <w:t>PEC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spacing w:lineRule="exact" w:line="453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 w:val="false"/>
              <w:spacing w:lineRule="exact" w:line="453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it-IT" w:bidi="ar-SA"/>
              </w:rPr>
              <w:t>Nazionalità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spacing w:lineRule="exact" w:line="453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 w:val="false"/>
              <w:spacing w:lineRule="exact" w:line="306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it-IT" w:bidi="ar-SA"/>
              </w:rPr>
              <w:t>Data di nascita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spacing w:lineRule="exact" w:line="453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 w:val="false"/>
              <w:spacing w:lineRule="exact" w:line="453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it-IT" w:bidi="ar-SA"/>
              </w:rPr>
              <w:t>Luogo di nascita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spacing w:lineRule="exact" w:line="453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widowControl w:val="false"/>
        <w:spacing w:lineRule="exact" w:line="21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453"/>
        <w:ind w:left="466" w:right="698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onsapevole delle sanzioni penali richiamate dall'art. 76 del D.P.R 28/12/2000 n. 445 in caso di dichiarazioni mendaci e della decadenza dei benefici eventualmente conseguenti al provvedimento emanato sulla base di dichiarazioni non veritiere, di cui all'art. 75 del D.P.R. del 28/12/2000 n. 445; ai sensi e per gli effetti dell'art. 47 del citato D.P.R. 445/2000; sotto la propria responsabilità: </w:t>
      </w:r>
    </w:p>
    <w:p>
      <w:pPr>
        <w:pStyle w:val="Normal"/>
        <w:widowControl w:val="false"/>
        <w:spacing w:lineRule="exact" w:line="213"/>
        <w:ind w:left="466" w:right="698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13"/>
        <w:ind w:left="466" w:right="698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440"/>
        <w:ind w:left="466" w:right="698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spacing w:lineRule="exact" w:line="213"/>
        <w:ind w:left="466" w:right="698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13"/>
        <w:ind w:left="466" w:right="698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6" w:leader="none"/>
        </w:tabs>
        <w:spacing w:lineRule="atLeast" w:line="240"/>
        <w:ind w:left="714" w:right="697" w:hanging="357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i essere a conoscenza dei compiti connessi al ruolo professionale di RSPP, come esplicitati nel Bando di selezione della istituzione scolastica e di accettarne senza riserva alcuna tutte le condizion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6" w:leader="none"/>
        </w:tabs>
        <w:spacing w:lineRule="exact" w:line="293"/>
        <w:ind w:left="720" w:right="698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i non aver riportato condanne penal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6" w:leader="none"/>
        </w:tabs>
        <w:spacing w:lineRule="exact" w:line="293"/>
        <w:ind w:left="720" w:right="698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i essere in regola con il versamento dei contribut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6" w:leader="none"/>
        </w:tabs>
        <w:spacing w:lineRule="exact" w:line="293"/>
        <w:ind w:left="720" w:right="698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 essere in possesso di conto corrente dedicato per i pagamenti da parte della pubblica amministrazione;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exact" w:line="293"/>
        <w:ind w:right="698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exact" w:line="293"/>
        <w:ind w:right="698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exact" w:line="293"/>
        <w:ind w:right="698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exact" w:line="293"/>
        <w:ind w:right="698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exact" w:line="293"/>
        <w:ind w:right="698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exact" w:line="293"/>
        <w:ind w:right="698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exact" w:line="293"/>
        <w:ind w:right="698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exact" w:line="293"/>
        <w:ind w:right="698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exact" w:line="293"/>
        <w:ind w:right="698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6" w:leader="none"/>
        </w:tabs>
        <w:spacing w:lineRule="exact" w:line="293"/>
        <w:ind w:left="720" w:right="698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 essere disponibile ad accettare l’incarico a decorrere dalla firma del contratt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46" w:leader="none"/>
        </w:tabs>
        <w:spacing w:lineRule="exact" w:line="293"/>
        <w:ind w:left="720" w:right="698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i essere in possesso dei seguenti titoli: </w:t>
      </w:r>
    </w:p>
    <w:p>
      <w:pPr>
        <w:pStyle w:val="Normal"/>
        <w:widowControl w:val="false"/>
        <w:spacing w:lineRule="exact" w:line="213"/>
        <w:ind w:left="720" w:right="698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spacing w:lineRule="exact" w:line="213"/>
        <w:ind w:right="698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             </w:t>
      </w:r>
      <w:r>
        <w:rPr>
          <w:rFonts w:cs="Arial"/>
          <w:color w:val="000000"/>
          <w:sz w:val="20"/>
          <w:szCs w:val="20"/>
        </w:rPr>
        <w:t>Conseguito il……………………....._presso…………………………_________________________</w:t>
      </w:r>
    </w:p>
    <w:p>
      <w:pPr>
        <w:pStyle w:val="Normal"/>
        <w:widowControl w:val="false"/>
        <w:spacing w:lineRule="exact" w:line="213"/>
        <w:ind w:left="466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9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9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93"/>
        <w:ind w:left="685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93"/>
        <w:ind w:left="685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FIRMA </w:t>
      </w:r>
    </w:p>
    <w:p>
      <w:pPr>
        <w:pStyle w:val="Normal"/>
        <w:widowControl w:val="false"/>
        <w:spacing w:lineRule="exact" w:line="293"/>
        <w:ind w:left="685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93"/>
        <w:ind w:left="5573" w:hanging="0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widowControl w:val="false"/>
        <w:spacing w:lineRule="exact" w:line="213"/>
        <w:ind w:left="466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13"/>
        <w:ind w:left="466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440"/>
        <w:ind w:left="466" w:right="698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In luogo dell'autenticazione della firma si allega copia fotostatica del documento di identità. </w:t>
      </w:r>
    </w:p>
    <w:p>
      <w:pPr>
        <w:pStyle w:val="Normal"/>
        <w:widowControl w:val="false"/>
        <w:spacing w:lineRule="exact" w:line="293"/>
        <w:ind w:left="466" w:right="698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a presente dichiarazione sostituisce a tutti gli effetti le normali certificazioni richieste o destinate ad una pubblica amministrazione nonché ai gestori di pubblici servizi e ai privati che vi consentono. La firma non va autenticata,né deve necessariamente avvenire alla presenza dell'impiegato dell'Ente che ha richiesto il certificato. La presente dichiarazione ha validità per 6 mesi (art. 41 D.P.R. 445/2000); se i documenti che sostituisce hanno validità maggiore ha la stessa validità di essi. Esente da imposta di bollo ai sensi dell'art. 37 D.P.R. 445/2000</w:t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ee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7">
    <w:name w:val="Heading 7"/>
    <w:basedOn w:val="Normal"/>
    <w:next w:val="Normal"/>
    <w:link w:val="Titolo7Carattere"/>
    <w:qFormat/>
    <w:rsid w:val="00640ee6"/>
    <w:pPr>
      <w:keepNext w:val="true"/>
      <w:jc w:val="center"/>
      <w:outlineLvl w:val="6"/>
    </w:pPr>
    <w:rPr>
      <w:rFonts w:ascii="Verdana" w:hAnsi="Verdana"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basedOn w:val="DefaultParagraphFont"/>
    <w:link w:val="Heading7"/>
    <w:qFormat/>
    <w:rsid w:val="00640ee6"/>
    <w:rPr>
      <w:rFonts w:ascii="Verdana" w:hAnsi="Verdana" w:eastAsia="Times New Roman" w:cs="Times New Roman"/>
      <w:sz w:val="28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640ee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rsid w:val="00640ee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3972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640ee6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397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60b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4090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e05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http://www.icedeamicis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7C95BC-1F91-419B-BF02-48D1D8A82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7</Words>
  <Characters>2153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0:00Z</dcterms:created>
  <dc:creator>Maria</dc:creator>
  <dc:description/>
  <dc:language>en-US</dc:language>
  <cp:lastModifiedBy>assitente01</cp:lastModifiedBy>
  <cp:lastPrinted>2016-02-23T16:59:00Z</cp:lastPrinted>
  <dcterms:modified xsi:type="dcterms:W3CDTF">2019-03-0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